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sub_1"/>
      <w:bookmarkStart w:id="1" w:name="sub_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ноября 2018 года                                                                   № 46/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к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ind w:left="851" w:hanging="0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О внесении изменений в Решение Совета депутатов сельского поселения Октябрьский сельсовет Усманского муниципального района Липецкой области от 10.11.2010 г. № 8/35 «О Стратегическом плане социально-экономического развития сельского поселения Кривский сельсовет Усманского района Липецкой области до 2020 года»</w:t>
      </w:r>
    </w:p>
    <w:p>
      <w:pPr>
        <w:pStyle w:val="Normal"/>
        <w:ind w:left="851" w:hanging="0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(с изменениями от 19.04.2012 года № 16/77)</w:t>
      </w:r>
    </w:p>
    <w:p>
      <w:pPr>
        <w:pStyle w:val="Normal"/>
        <w:ind w:left="851" w:hanging="0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333333"/>
          <w:sz w:val="26"/>
          <w:szCs w:val="26"/>
          <w:shd w:fill="FFFFFF" w:val="clear"/>
        </w:rPr>
        <w:t xml:space="preserve">Рассмотрев внесенный главой сельского поселения Кривский сельсовет Усманского муниципального района проект изменений в решение Совета депутатов сельского поселения Кривский сельсовет от 10.11.2010 года № 8/35 «Об утверждении Стратегического плана социально-экономического развития сельского поселения Кривский сельсовет Усманского муниципального района Липецкой области до 2020 года» (с изменениями от 19.04.2012 г. № 16/77), в соответствии с Уставом сельского поселения Кривский сельсовет Усманского муниципального района Липецкой области Российской Федерации и учитывая решение постоянной депутатской комиссии по экономическим вопросам, </w:t>
      </w:r>
      <w:r>
        <w:rPr>
          <w:color w:val="000000"/>
          <w:sz w:val="26"/>
          <w:szCs w:val="26"/>
        </w:rPr>
        <w:t>Совет депутатов сельского поселения Кривский сельсовет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left="851"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851" w:hanging="0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1. Внести изменения в решение Совета депутатов сельского поселения Кривский сельсовет «</w:t>
      </w:r>
      <w:r>
        <w:rPr>
          <w:sz w:val="26"/>
          <w:szCs w:val="26"/>
        </w:rPr>
        <w:t>Изменения в Стратегический план социально-экономического развития сельского поселения Кривский сельсовет Усманского муниципального района Липецкой области до 2020 года»</w:t>
      </w:r>
      <w:r>
        <w:rPr>
          <w:color w:val="000000"/>
          <w:sz w:val="26"/>
          <w:szCs w:val="26"/>
        </w:rPr>
        <w:t xml:space="preserve"> (с изменениями от 19.04.2012 г. № 16/77)</w:t>
      </w:r>
    </w:p>
    <w:p>
      <w:pPr>
        <w:pStyle w:val="Style16"/>
        <w:spacing w:lineRule="atLeast" w:line="288" w:before="0" w:after="0"/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2.  </w:t>
      </w:r>
      <w:r>
        <w:rPr>
          <w:sz w:val="26"/>
          <w:szCs w:val="26"/>
        </w:rPr>
        <w:t>Направить данные изменения в Стратегический план социально-экономического развития сельского поселения Кривский сельсовет Усманского района Липецкой области до 2020 года (</w:t>
      </w:r>
      <w:r>
        <w:rPr>
          <w:sz w:val="26"/>
          <w:szCs w:val="26"/>
          <w:shd w:fill="FFFFFF" w:val="clear"/>
        </w:rPr>
        <w:t>с изменениями от     19.04.2012 г.  № 16/77</w:t>
      </w:r>
      <w:r>
        <w:rPr>
          <w:sz w:val="26"/>
          <w:szCs w:val="26"/>
        </w:rPr>
        <w:t>) в соответствии с пунктом 3 статьи 48 Устава сельского поселения Кривский сельсовет Усманского муниципального района Липецкой области Российской Федерации главе сельского поселения Кривский сельсовет для подписания и обнародования</w:t>
      </w:r>
      <w:r>
        <w:rPr>
          <w:color w:val="333333"/>
          <w:sz w:val="26"/>
          <w:szCs w:val="26"/>
        </w:rPr>
        <w:t>.</w:t>
        <w:tab/>
      </w:r>
    </w:p>
    <w:p>
      <w:pPr>
        <w:pStyle w:val="Style16"/>
        <w:shd w:fill="FFFFFF" w:val="clear"/>
        <w:spacing w:before="0" w:after="0"/>
        <w:ind w:left="851" w:hanging="0"/>
        <w:jc w:val="both"/>
        <w:rPr/>
      </w:pPr>
      <w:r>
        <w:rPr>
          <w:color w:val="000000"/>
          <w:sz w:val="26"/>
          <w:szCs w:val="26"/>
        </w:rPr>
        <w:t>3.  Данное решение вступает в силу с момента подписания.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 сельского</w:t>
      </w:r>
    </w:p>
    <w:p>
      <w:pPr>
        <w:pStyle w:val="Style16"/>
        <w:shd w:fill="FFFFFF" w:val="clear"/>
        <w:spacing w:before="0" w:after="0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 Кривский сельсовет                                           Г.Н. Артюх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сельского поселения </w:t>
      </w:r>
    </w:p>
    <w:p>
      <w:pPr>
        <w:pStyle w:val="Normal"/>
        <w:jc w:val="right"/>
        <w:rPr/>
      </w:pPr>
      <w:r>
        <w:rPr/>
        <w:t xml:space="preserve">Кривский сельсовет </w:t>
      </w:r>
    </w:p>
    <w:p>
      <w:pPr>
        <w:pStyle w:val="Normal"/>
        <w:jc w:val="right"/>
        <w:rPr/>
      </w:pPr>
      <w:r>
        <w:rPr/>
        <w:t>от 09.11.2018 г.№ 46/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тегический план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 Кривский сельсо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 района Липецкой области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В наименовании документа, по всему тексту и приложениях за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8"/>
          <w:szCs w:val="28"/>
        </w:rPr>
        <w:t>Слова «Стратегический план социально-экономического развития сельского поселения  Кривский сельсовет                                                                                    Усманского муниципального района Липецкой области до 2020 года»  на  «Стратегию социально-экономического развития сельского поселения Октябрьский  сельсовет Усманского муниципального  района Липецкой области до 2024 год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цифры «2020» на «2024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В разделе 8. таблицу «Ожидаемые результаты социально-экономического развития сельского поселения Кривский сельсовет на период до 2020 года»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sectPr>
          <w:type w:val="nextPage"/>
          <w:pgSz w:orient="landscape" w:w="16838" w:h="11906"/>
          <w:pgMar w:left="295" w:right="289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жидаемые результаты социально-экономического развития сельского поселения Кривский сельсовет на период до 2024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8. Результаты реализации стратегических целе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1627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1"/>
        <w:gridCol w:w="393"/>
        <w:gridCol w:w="386"/>
        <w:gridCol w:w="386"/>
        <w:gridCol w:w="461"/>
        <w:gridCol w:w="461"/>
        <w:gridCol w:w="461"/>
        <w:gridCol w:w="461"/>
        <w:gridCol w:w="461"/>
        <w:gridCol w:w="461"/>
        <w:gridCol w:w="461"/>
        <w:gridCol w:w="461"/>
        <w:gridCol w:w="914"/>
        <w:gridCol w:w="9"/>
        <w:gridCol w:w="2604"/>
        <w:gridCol w:w="923"/>
        <w:gridCol w:w="923"/>
        <w:gridCol w:w="923"/>
      </w:tblGrid>
      <w:tr>
        <w:trPr/>
        <w:tc>
          <w:tcPr>
            <w:tcW w:w="5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333333"/>
              </w:rPr>
              <w:t>Наименование целей, задач, показателей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показателей по годам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4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Цель 1Содействие развитию хозяйствующих субъектов всех отраслей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рабочих мест, ед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5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я экономически активного населения, не занятого в экономике, %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0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5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2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5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8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0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/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1. Повышение инвестиционной привлекательности сельского поселени</w:t>
            </w:r>
            <w:r>
              <w:rPr>
                <w:rFonts w:cs="Arial" w:ascii="Arial" w:hAnsi="Arial"/>
                <w:color w:val="333333"/>
              </w:rPr>
              <w:t>я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 привлеченных инвестиций, млн.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0</w:t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2. Развитие сельского хозяйства и обрабатывающих производств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головье скота во всех категориях хозяйств, всего, ед. КРС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виней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4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6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.ч. в ЛПХ КРС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виней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6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спользование пашни, % посевной площади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8,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8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изведено продукции обрабатывающих производств, млн.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1442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3. Развитие крестьянских ( фермерских ) хозяйств и личных подсобных хозяйств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442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 сельскохозяйственной продукции, закупленной в ЛПХ, тыс.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,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,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,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7</w:t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4. Создание благоприятных условий для развития малого и среднего предпринимательства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5. Улучшение качества муниципального управления, повышение его эффективности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жалоб на деятельность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я собственных доходов бюджета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6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Цель 2.Создание условий для повышения качества жизни населения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нежные доходы на душу населения (в среднем за месяц),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1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72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9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2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41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5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00</w:t>
            </w:r>
          </w:p>
        </w:tc>
      </w:tr>
      <w:tr>
        <w:trPr/>
        <w:tc>
          <w:tcPr>
            <w:tcW w:w="15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t>Задача 1. Создание условий для роста доходов населения.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еднемесячная заработная плата,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6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93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7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08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31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76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/>
            </w:pPr>
            <w:r>
              <w:rPr>
                <w:rFonts w:cs="Arial" w:ascii="Arial" w:hAnsi="Arial"/>
                <w:color w:val="333333"/>
              </w:rPr>
              <w:t>267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/>
            </w:pPr>
            <w:r>
              <w:rPr>
                <w:rFonts w:cs="Arial" w:ascii="Arial" w:hAnsi="Arial"/>
                <w:color w:val="333333"/>
              </w:rPr>
              <w:t>268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0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Задача 2. Обеспечение улучшения здоровья населения, проведение эффективности демографической и миграционной политики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эффициент рождаемости, чел./на 1000 человек населения,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,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,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эффициент смертности, чел./на 1000 человек населения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,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,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,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Задача 3. Обеспечение населения услугами дошкольного образования, физической культуры, спорта торговли, бытовыми услугами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еспеченность детей местами в дошкольных образовательных учреждениях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дельный вес населения, участвующих в культурно-досуговых мероприятиях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орот розничной торговли на 1 жителя, тыс.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,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,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7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9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,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 бытовых услуг на 1 жителя,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видов бытовых услуг, оказываемых стационарно, ед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Задача 4. Обеспечение населения жильем , развитие инженерной , жилищной, коммунальной , транспортной инфраструктур , благоустройство.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еспеченность жильем, кв.м. на чел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,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,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я населения, потребляющего качественную питьевую воду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я дорог с твердым покрытием, %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 финансирования благоустройства на 1 жителя, всего,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8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2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2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.ч. из внебюджетных источников, руб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8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2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2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0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Задача 5. Обеспечение правопорядка, предотвращение и ликвидация последствий чрезвычайных ситуаций, обеспечение мер пожарной безопасности.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преступлений, ед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чрезвычайных ситуаций, ед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Style16"/>
        <w:spacing w:lineRule="atLeast" w:line="288" w:before="0" w:after="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0:00Z</dcterms:created>
  <dc:creator>Buch</dc:creator>
  <dc:description/>
  <cp:keywords/>
  <dc:language>en-US</dc:language>
  <cp:lastModifiedBy>Иван Перов</cp:lastModifiedBy>
  <cp:lastPrinted>2018-11-16T08:26:00Z</cp:lastPrinted>
  <dcterms:modified xsi:type="dcterms:W3CDTF">2022-08-15T11:48:00Z</dcterms:modified>
  <cp:revision>3</cp:revision>
  <dc:subject/>
  <dc:title>Председателю Совета депутатов</dc:title>
</cp:coreProperties>
</file>